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OUTORADO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86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object w:dxaOrig="3855" w:dyaOrig="4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9pt;margin-top:3.65pt;width:45.35pt;height:5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82263648" r:id="rId2"/>
              </w:object>
            </w:r>
            <w:r>
              <w:rPr>
                <w:b/>
                <w:sz w:val="24"/>
                <w:szCs w:val="24"/>
                <w:lang w:val="pt-PT"/>
              </w:rPr>
              <w:t>MINISTÉRIO DA EDUCAÇÃO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VERSIDADE FEDERAL DE MATO GROSSO DO SUL</w:t>
            </w:r>
          </w:p>
          <w:p>
            <w:pPr>
              <w:pStyle w:val="Normal"/>
              <w:tabs>
                <w:tab w:val="clear" w:pos="708"/>
                <w:tab w:val="right" w:pos="1771" w:leader="none"/>
                <w:tab w:val="right" w:pos="1931" w:leader="none"/>
                <w:tab w:val="left" w:pos="9284" w:leader="none"/>
              </w:tabs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FACULDADE DE MEDICINA VETERINÁRIA E ZOOTECNIA</w:t>
            </w:r>
          </w:p>
          <w:p>
            <w:pPr>
              <w:pStyle w:val="Normal"/>
              <w:tabs>
                <w:tab w:val="clear" w:pos="708"/>
                <w:tab w:val="right" w:pos="1771" w:leader="none"/>
                <w:tab w:val="right" w:pos="1931" w:leader="none"/>
                <w:tab w:val="left" w:pos="9284" w:leader="none"/>
              </w:tabs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ROGRAMA DE PÓS-GRADUAÇÃO EM CIÊNCIA ANIMAL</w:t>
            </w:r>
          </w:p>
          <w:p>
            <w:pPr>
              <w:pStyle w:val="Normal"/>
              <w:tabs>
                <w:tab w:val="clear" w:pos="708"/>
                <w:tab w:val="right" w:pos="1771" w:leader="none"/>
                <w:tab w:val="right" w:pos="1931" w:leader="none"/>
                <w:tab w:val="left" w:pos="9284" w:leader="none"/>
              </w:tabs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PROJETO DE PESQU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DIDATO(A):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ve ser escrito em caixa alta sem negrito e centralizad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LINHA DE PESQUISA/ORIENTADOR(A):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Anim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Melhoramento Genético e Reprodução Animal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quicultura, Produção e Nutrição de Não-Ruminantes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Produção e Nutrição de Ruminantes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Forragicultura e Pastagens 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Ciência e Tecnologia de Produtos de Origem Animal e Avaliação Econômica e Gestão de Sistemas Agropecuários</w:t>
            </w:r>
          </w:p>
        </w:tc>
      </w:tr>
      <w:tr>
        <w:trPr>
          <w:trHeight w:val="37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(a):</w:t>
            </w:r>
          </w:p>
        </w:tc>
      </w:tr>
      <w:tr>
        <w:trPr>
          <w:trHeight w:val="2283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ara preenchimento da </w:t>
            </w:r>
            <w:r>
              <w:rPr>
                <w:b/>
                <w:sz w:val="24"/>
                <w:szCs w:val="24"/>
                <w:u w:val="single"/>
              </w:rPr>
              <w:t>COMISSÃO DE SELEÇÃO</w:t>
            </w:r>
            <w:r>
              <w:rPr>
                <w:sz w:val="24"/>
                <w:szCs w:val="24"/>
                <w:u w:val="single"/>
              </w:rPr>
              <w:t xml:space="preserve"> do Programa de Pós-Graduação em Ciência Animal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360"/>
        <w:ind w:lef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RESUMO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Resumo do anteprojeto, máximo 15 linhas, espaço entre linhas simples, alinhamento justificado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ANTECEDENTES E JUSTIFICATIVAS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Indicar a delimitação do tema, o problema, o tipo de pesquisa a ser desenvolvido e a contextualização e relevância científica que justifiquem a proposta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4</w:t>
        <w:tab/>
        <w:t>OBJETIVOS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Relacionar o que se pretende alcançar com a execução do projeto. Os objetivos poderão ser indicados em tópicos, com redação concisa. É preciso observar a possibilidade do alcance dos objetivos previstos, considerando-se o tempo disponível, os recursos humanos e materiais acessíveis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5</w:t>
        <w:tab/>
        <w:t>ORIGINALIDADE/INOVA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Relacionar as características de inovação e originalidade da proposta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6</w:t>
        <w:tab/>
        <w:t>REVISÃO DE LITERATURA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presentar uma revisão de literatura relacionada ao tema da proposta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7</w:t>
        <w:tab/>
        <w:t>METODOLOGI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Apresentar resumidamente os procedimentos e as técnicas a serem utilizadas para a coleta, a tabulação e análise dos dados. A metodologia varia conforme o tipo de pesquisa. As pesquisas com coleta de dados a campo devem ter a clara descrição da população a ser investigada, critérios para a definição da amostra, tipos de instrumentos para a coleta, técnica/método para tabulação e análise de dados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</w:t>
        <w:tab/>
        <w:t>CRONOGRAMA DE EXECUÇÃO</w:t>
      </w:r>
      <w:r>
        <w:rPr/>
        <w:t xml:space="preserve"> (até quatro anos para o doutorado)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59"/>
        <w:gridCol w:w="363"/>
        <w:gridCol w:w="430"/>
        <w:gridCol w:w="390"/>
        <w:gridCol w:w="464"/>
        <w:gridCol w:w="359"/>
        <w:gridCol w:w="359"/>
        <w:gridCol w:w="390"/>
        <w:gridCol w:w="377"/>
        <w:gridCol w:w="403"/>
        <w:gridCol w:w="462"/>
        <w:gridCol w:w="390"/>
      </w:tblGrid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2019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202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202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2022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  <w:tab/>
        <w:t>REFERÊNCI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Relacionar as referências segundo as normas vigentes da ABNT/NBR.</w:t>
      </w:r>
    </w:p>
    <w:sectPr>
      <w:headerReference w:type="default" r:id="rId4"/>
      <w:type w:val="nextPage"/>
      <w:pgSz w:w="11906" w:h="16838"/>
      <w:pgMar w:left="1701" w:right="1134" w:gutter="0" w:header="709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932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9:00Z</dcterms:created>
  <dc:creator>Borges</dc:creator>
  <dc:description/>
  <dc:language>en-US</dc:language>
  <cp:lastModifiedBy>ricardo.o.santos</cp:lastModifiedBy>
  <cp:lastPrinted>2017-09-26T15:31:00Z</cp:lastPrinted>
  <dcterms:modified xsi:type="dcterms:W3CDTF">2018-10-25T14:30:00Z</dcterms:modified>
  <cp:revision>3</cp:revision>
  <dc:subject/>
  <dc:title/>
</cp:coreProperties>
</file>