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-1297940</wp:posOffset>
                </wp:positionV>
                <wp:extent cx="990600" cy="3143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15pt;margin-top:-102.2pt;width:77.95pt;height:2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QUERIMENTO GERAL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930</wp:posOffset>
                </wp:positionH>
                <wp:positionV relativeFrom="paragraph">
                  <wp:posOffset>104775</wp:posOffset>
                </wp:positionV>
                <wp:extent cx="4219575" cy="279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SECRETARIA  -  Protocolo       nº___________Em______/_____/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9pt;margin-top:8.25pt;width:332.2pt;height:2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SECRETARIA  -  Protocolo       nº___________Em______/_____/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315</wp:posOffset>
                </wp:positionH>
                <wp:positionV relativeFrom="paragraph">
                  <wp:posOffset>120650</wp:posOffset>
                </wp:positionV>
                <wp:extent cx="6560820" cy="723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10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pt-BR" w:bidi="ar-SA"/>
                              </w:rPr>
                              <w:t>Nome:_______________________________________________________________________ (     ) Mestrado   (    )Doutor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pt-BR" w:bidi="ar-SA"/>
                              </w:rPr>
                              <w:t>E-mail:_______________________________________________ Telefone: 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45pt;margin-top:9.5pt;width:516.55pt;height:56.95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000000"/>
                          <w:lang w:val="pt-BR" w:bidi="ar-SA"/>
                        </w:rPr>
                        <w:t>Nome:_______________________________________________________________________ (     ) Mestrado   (    )Doutor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000000"/>
                          <w:lang w:val="pt-BR" w:bidi="ar-SA"/>
                        </w:rPr>
                        <w:t>E-mail:_______________________________________________ Telefone: 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5080</wp:posOffset>
                </wp:positionV>
                <wp:extent cx="6560820" cy="2905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29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À Coordenação do Programa de Pós-Graduação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Ciência Animal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solicito que V.as. se digne a atender  o (s)  item (s) abaixo assinado (s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testado de Matricu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Certidão de conclusão de curs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(após a entrega da versão): ( ) Impressa – ( ) Digital – ( ) submissão de artigo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Certificado de conclusão de discipl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(somente para alunos especiai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Histórico escol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(somente aluno Regular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grama de disciplina/Emen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orrogação de prazo de curs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(justificar/anexar cópia da Ata de Qualificaçã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Trancamento de discipl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( prazo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30 di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após a matricula para a disciplina co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oferecimento regula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prazo de 02 di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após o inicio do oferecimento d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disciplina compacta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Trancamento Geral de Matrícu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(justificar/anexar atestad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(  )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OUTROS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especific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45pt;margin-top:0.4pt;width:516.55pt;height:22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À Coordenação do Programa de Pós-Graduação</w:t>
                      </w:r>
                      <w:r>
                        <w:rPr>
                          <w:kern w:val="2"/>
                          <w:sz w:val="19"/>
                          <w:szCs w:val="19"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Ciência Animal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solicito que V.as. se digne a atender  o (s)  item (s) abaixo assinado (s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testado de Matricu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Certidão de conclusão de curs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(após a entrega da versão): ( ) Impressa – ( ) Digital – ( ) submissão de artigo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Certificado de conclusão de discipli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(somente para alunos especiais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Histórico escol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(somente aluno Regular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Programa de disciplina/Emen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Prorrogação de prazo de curs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(justificar/anexar cópia da Ata de Qualificaçã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Trancamento de discipli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( prazo de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30 di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após a matricula para a disciplina com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oferecimento regula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prazo de 02 di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após o inicio do oferecimento da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disciplina compactad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Trancamento Geral de Matrícul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(justificar/anexar atestad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(  )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OUTROS -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especific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315</wp:posOffset>
                </wp:positionH>
                <wp:positionV relativeFrom="paragraph">
                  <wp:posOffset>123190</wp:posOffset>
                </wp:positionV>
                <wp:extent cx="6560820" cy="399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399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(OUTROS) Especificações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lu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Orientado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auto"/>
                                <w:lang w:val="pt-BR" w:bidi="ar-SA"/>
                              </w:rPr>
                              <w:t>Assinatura e carimbo</w:t>
                              <w:t>Data: ______/_____/______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45pt;margin-top:9.7pt;width:516.55pt;height:31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(OUTROS) Especificações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lu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04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Orientado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auto"/>
                          <w:lang w:val="pt-BR" w:bidi="ar-SA"/>
                        </w:rPr>
                        <w:t>Assinatura e carimbo</w:t>
                        <w:t>Data: ______/_____/______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ge">
                <wp:posOffset>9961880</wp:posOffset>
              </wp:positionV>
              <wp:extent cx="561975" cy="561975"/>
              <wp:effectExtent l="7620" t="762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1.2pt;margin-top:784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2635" cy="76263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Ciência Animal - FAMEZ/UFMS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7:00Z</dcterms:created>
  <dc:creator>mestrado</dc:creator>
  <dc:description/>
  <dc:language>en-US</dc:language>
  <cp:lastModifiedBy>Alexandre Menezes Dias</cp:lastModifiedBy>
  <cp:lastPrinted>2013-04-30T14:58:00Z</cp:lastPrinted>
  <dcterms:modified xsi:type="dcterms:W3CDTF">2017-07-06T17:37:00Z</dcterms:modified>
  <cp:revision>2</cp:revision>
  <dc:subject/>
  <dc:title/>
</cp:coreProperties>
</file>