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hanging="54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spacing w:lineRule="auto" w:line="360"/>
        <w:ind w:hanging="54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ampo Grande, ____/_____/_____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: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: Colegiado do Programa da Pós-Graduação em Ciência Anima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sunto: </w:t>
      </w:r>
      <w:r>
        <w:rPr>
          <w:rFonts w:cs="Arial Narrow" w:ascii="Arial Narrow" w:hAnsi="Arial Narrow"/>
          <w:b/>
          <w:sz w:val="24"/>
          <w:szCs w:val="24"/>
        </w:rPr>
        <w:t>Indicação de Coorientações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:</w:t>
      </w:r>
    </w:p>
    <w:p>
      <w:pPr>
        <w:pStyle w:val="Normal"/>
        <w:spacing w:lineRule="auto" w:line="480"/>
        <w:ind w:left="567"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nho por meio deste, indicar o seguinte professor (a)/pesquisador(a) como coorientador (a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89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42"/>
        <w:gridCol w:w="567"/>
        <w:gridCol w:w="1010"/>
        <w:gridCol w:w="3951"/>
        <w:gridCol w:w="2428"/>
      </w:tblGrid>
      <w:tr>
        <w:trPr>
          <w:trHeight w:val="396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fessor (a) Pesquisador (a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ição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Arial Narrow" w:hAnsi="Arial Narrow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 Narrow" w:hAnsi="Arial Narrow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Narrow" w:hAnsi="Arial Narrow"/>
                <w:lang w:eastAsia="en-US"/>
              </w:rPr>
              <w:t>CPF:</w:t>
            </w:r>
          </w:p>
        </w:tc>
      </w:tr>
      <w:tr>
        <w:trPr>
          <w:trHeight w:val="5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adêmico: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Arial Narrow" w:hAnsi="Arial Narrow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balho intitulado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Arial Narrow" w:hAnsi="Arial Narrow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right="2127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0"/>
        </w:numPr>
        <w:ind w:right="2127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6521"/>
        </w:tabs>
        <w:ind w:right="0" w:hanging="0"/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enciosamente,</w:t>
      </w:r>
    </w:p>
    <w:p>
      <w:pPr>
        <w:pStyle w:val="TextBodyIndent"/>
        <w:numPr>
          <w:ilvl w:val="0"/>
          <w:numId w:val="0"/>
        </w:numPr>
        <w:tabs>
          <w:tab w:val="clear" w:pos="6521"/>
        </w:tabs>
        <w:ind w:right="0" w:hanging="0"/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6521"/>
        </w:tabs>
        <w:ind w:right="0" w:hanging="0"/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(a) Dr.(a)xxxxxxx</w:t>
      </w:r>
    </w:p>
    <w:sectPr>
      <w:headerReference w:type="default" r:id="rId2"/>
      <w:footerReference w:type="default" r:id="rId3"/>
      <w:type w:val="nextPage"/>
      <w:pgSz w:w="12240" w:h="15840"/>
      <w:pgMar w:left="482" w:right="1325" w:gutter="794" w:header="720" w:top="1418" w:footer="3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8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205" cy="406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2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br/>
            <w:t>Programa de Pós-Graduação em Ciência Animal - FAMEZ/UFMS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hadow/>
      <w:sz w:val="96"/>
      <w:szCs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bCs/>
      <w:shadow/>
      <w:sz w:val="96"/>
      <w:szCs w:val="9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ind w:right="1838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right="2127" w:firstLine="1134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ind w:right="2127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7:00Z</dcterms:created>
  <dc:creator>Marilete</dc:creator>
  <dc:description/>
  <dc:language>en-US</dc:language>
  <cp:lastModifiedBy>Alexandre Menezes Dias</cp:lastModifiedBy>
  <cp:lastPrinted>2012-07-16T15:56:00Z</cp:lastPrinted>
  <dcterms:modified xsi:type="dcterms:W3CDTF">2017-07-06T17:37:00Z</dcterms:modified>
  <cp:revision>2</cp:revision>
  <dc:subject/>
  <dc:title/>
</cp:coreProperties>
</file>